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C Tutorial (Idiot's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utorial will teach you the basics of using GRAC. B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you will have a short game running. There is no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first. You will need to use a backup copy of your GRAC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 hard drive the principles will be the same, but I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remember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this screen to the back (the button on the top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GRAC editor by double clicking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left Amiga key and G together to get back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this window back to the front (same button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that? Then go ahead and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w be back reading this paragraph. If n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ones who have got hopelessly lost already, you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how to start GRAC and get back to workbench. Left Amiga G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you back to GRAC. This is how you can follow the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in GRAC at the same time. Alternatively print out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Getting the gam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torial is already partly set up. What you need to do now i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. So click on 'Load game'. A file requester will appear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tutorial' then 'tutorial.grac2'.The game will load, but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, and needs some work before it will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to do is load a picture. Logically enough thi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'Pictures'. The requester that appears has a slot named '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'. Click on that. Choose 'tutorialroom.iff' from the file reques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th requester comes up, click on the first i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creen where the adventure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a little taller than it should be, so click on 'size',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ywhere on the white line at the bottom of the pictur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unwanted part. Now click on 'save' then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o load a character. Click on 'Characters', enter a name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th. The edit character screen will appear. Click on 'Loa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file 'man.character'. To select a colour for this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click on 'colour', then choose one from the line. Any col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16 will do, brighter colours are better. Click on 'save' then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you need to grab some objects. Click on 'Objects', and 'new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ch the object editor. Enter any name you like, then selec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 on 'Load pic' at the bottom of the screen.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utorialobjects.iff'. This screen contains all of the object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o grab an object. Click on 'Grab' and the object screen appears.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tangle around the desk by dragging the mouse. Make it a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while still containing the whole object. Release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the right button once. You should now see the de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. Move the slider to position two and grab the 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 the computer screen, but instead of clicking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left mouse button at the centre of the cross undernea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 the other image of the screen in the same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 the blue book; this time click the left mouse butto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of the image. (You may not see the book in the main window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positioned off screen. Use the arrows to scroll it into vie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objects are not needed in the tutorial but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more thing to do here: click on 'characters' and select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oaded previously. Click on 'Save' then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w ready to start putting the room together. Click on 'Room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ame. Choose the second picture, the second object bank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down an area where the character can walk as follows: Click on 'Wal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'Add'. The menu bar will disappear so that you can see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Draw a rectangle on the floor with the mouse. It will onl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floor, but don't worry, you can add more rectangles la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whole floor. When you have drawn the rectangle the menu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Click on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place the starting point for the character. Select 'point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dd'. Click twice anywhere in the zone that you just created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ght'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'foreground', 'add', choose the image of the desk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 the desk on the picture. Repeat for the other part of the de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age of the blank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room by clicking on 'save' then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game by clicking on 'save game' and selecting 'tutorial.grac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like, you can try running the game by double clicking on it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utorial drawer. If you've done everything right so fa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make the man walk around inside the rectangle on the floor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invisible). Control and C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Some simpl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arly everything from now on will be done in the room editor.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add a few more 'walk' zones over the floor so that the whol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. You will have to place them so that they go i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desk without touching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two zones are touching, the character will be able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as though they were one large zone. To achieve thi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join' in the 'walk' menu and then on a pair of touching zones.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ll touching zones are 'joined' (a line is drawn between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ill now explain how to add an object and animate it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kground' and 'add'. Draw a box around the computer. Click on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 the box that you just created and enter 'computer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Click on 'base' then on the floor by the computer, twice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'left' and height 'middle'. Click on 'string' and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computer turn on when it is 'operated'  you will ne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cript. Click on 'actions' and select 'computer' and 'oper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editor will appear. Enter 'reach' in the top line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you will be prompted to choose a height. After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appear in the same line. Don't worry about these yet.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ch' enter 'object frame' and press help again. Selec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clicking through the objects until you get to it, the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turned-on computer. Now if you save the game (that's 'OK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', 'save', 'save game',) and run it you should be able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y operating it. Of course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if you operate it again. That will require a few mor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 in the script editor ('background', 'actions', 'computer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rate'), insert two lines before 'object frame'. The script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  (numbers entered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 #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frame  (numbers entered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lag 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frame  (Help, choose the computer screen and the blank screen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lag  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obably doesn't make a lot of sense at the moment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imilar to their Amos equivalents, like 'if' and 'pas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ommand, including what the numbers mean, i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s.doc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ore thing before I leave you to experiment: how to hav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picked up. Leave the room editor (saving first)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ventory'. This is where items in the inventory are edited. Click on '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'book'. Click on 'save', go back to the room editor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eground' then 'add'. Choose the book image and position it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'name',select the book object and call it 'bo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'flag',select the book and enter '-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'base', select the book, click on the floor next to it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a direction and height 'l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'take' and choose 'book' from both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ave the room. Exit and save the game, and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 few other actions you could attempt, such as ope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oard or the doors. This tutorial is just a small exampl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o fully acquaint yourself with GRAC's many features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have a go at designing your ow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econd tutorial, which covers every aspect of crea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, on 'GRAC User Disk #1' from F1 Licenc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